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b/>
          <w:kern w:val="0"/>
          <w:sz w:val="14"/>
          <w:szCs w:val="14"/>
          <w:bdr w:val="single" w:sz="4" w:space="0" w:color="000000"/>
          <w:shd w:fill="D8D8D8" w:val="clear"/>
          <w:lang w:val="ja-JP"/>
        </w:rPr>
        <w:t>第一編　総則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bdr w:val="single" w:sz="4" w:space="0" w:color="000000"/>
          <w:shd w:fill="D8D8D8" w:val="clear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この法律の目的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31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b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>第一章　裁判所の管轄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315" w:hanging="0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>第二章　裁判所職員の除斥及び忌避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除斥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忌避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忌避申立の時期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忌避申立に対する決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不当な忌避申立の却下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即時抗告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裁判所書記官の除斥・忌避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315" w:hanging="0"/>
        <w:jc w:val="left"/>
        <w:rPr>
          <w:rFonts w:ascii="ＭＳ 明朝;MS Mincho" w:hAnsi="ＭＳ 明朝;MS Mincho" w:cs="ＭＳ Ｐゴシック"/>
          <w:b/>
          <w:b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b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>第三章　訴訟能力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315" w:hanging="0"/>
        <w:jc w:val="left"/>
        <w:rPr>
          <w:rFonts w:ascii="ＭＳ 明朝;MS Mincho" w:hAnsi="ＭＳ 明朝;MS Mincho" w:cs="ＭＳ Ｐゴシック"/>
          <w:b/>
          <w:b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b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315" w:hanging="0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>第四章　弁護及び補佐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3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弁護人の選任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弁護人の資格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選任の効力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主任弁護人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主任弁護人の権限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弁護人の数の制限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請求による国選弁護人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資力申告書の提出〕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私選弁護人選任申出の前置〕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職権による国選弁護人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被疑者の国選弁護〕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選任請求の手続〕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職権による選任〕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複数の弁護人の選任〕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国選弁護人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選任の効力の終期〕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弁護人の解任〕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虚偽の資力申告書の提出に対する制限〕</w:t>
      </w:r>
    </w:p>
    <w:p>
      <w:pPr>
        <w:pStyle w:val="Normal"/>
        <w:autoSpaceDE w:val="false"/>
        <w:ind w:left="525" w:hanging="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14"/>
          <w:szCs w:val="1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bdr w:val="single" w:sz="4" w:space="0" w:color="000000"/>
          <w:lang w:val="ja-JP"/>
        </w:rPr>
        <w:t>3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bdr w:val="single" w:sz="4" w:space="0" w:color="000000"/>
          <w:lang w:val="ja-JP"/>
        </w:rPr>
        <w:t>条〔弁護人との交通権〕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訴訟書類等の閲覧・謄写権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弁護人の独立行為権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補佐人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31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b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>第五章　裁判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31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b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>第六章　書類及び送達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31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b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>第七章　期間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315" w:hanging="0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>第八章　被告人の召喚、勾引及び勾留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5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召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5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勾引の事由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59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勾引の効力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firstLine="69"/>
        <w:jc w:val="left"/>
        <w:rPr/>
      </w:pPr>
      <w:r>
        <w:rPr>
          <w:rFonts w:cs="ＭＳ Ｐゴシック" w:ascii="ＭＳ 明朝;MS Mincho" w:hAnsi="ＭＳ 明朝;MS Mincho"/>
          <w:b/>
          <w:kern w:val="0"/>
          <w:sz w:val="14"/>
          <w:szCs w:val="14"/>
          <w:bdr w:val="single" w:sz="4" w:space="0" w:color="000000"/>
          <w:lang w:val="ja-JP"/>
        </w:rPr>
        <w:t>60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bdr w:val="single" w:sz="4" w:space="0" w:color="000000"/>
          <w:lang w:val="ja-JP"/>
        </w:rPr>
        <w:t>条〔勾留の理由〕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61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勾留前の被告事件の告知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6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令状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6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召喚状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64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勾引状、勾留状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6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召喚状の送達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6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勾引の嘱託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6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嘱託による勾引の手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6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指定場所への出頭又は同行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69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裁判長の権限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7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勾引状・勾留状の執行者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7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管轄区域外の勾引状若しくは勾留状の執行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7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検事長への嘱託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73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勾引状・勾留状の執行方法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7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護送中の仮留置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7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刑事施設留置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7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勾引された被告人に対する告知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7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勾留された被告人に対する告知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7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弁護人選任の申出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79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勾留の通知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8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勾留されている被告人の交通権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81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交通権の制限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82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勾留理由の開示請求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8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勾留理由の開示手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8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勾留理由の告知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8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受命裁判官による開示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8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数個の開示請求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87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勾留の取消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88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保釈の請求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8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当然保釈・保釈を許さない場合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9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職権保釈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9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不当な長期勾留の取消及び保釈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9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検察官の意見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9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保証金額及び保釈の条件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9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保証金・保証書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9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勾留の執行停止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9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保釈の取消・勾留執行停止の取消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9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上訴と勾留に関する手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9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保釈取消等の後の収容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31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>第九章　押収及び捜索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9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差押・提出命令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0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郵便物の差押・提出命令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0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領置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02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捜索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0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公務上秘密物の押収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0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重要公務員の申立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0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業務上秘密物の押収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0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公判廷外の差押捜索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0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差押状・捜索状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0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差押状・捜索状の執行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09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執行補助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1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差押状捜索状の呈示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bdr w:val="single" w:sz="4" w:space="0" w:color="000000"/>
          <w:lang w:val="ja-JP"/>
        </w:rPr>
        <w:t>111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bdr w:val="single" w:sz="4" w:space="0" w:color="000000"/>
          <w:lang w:val="ja-JP"/>
        </w:rPr>
        <w:t>条〔差押捜索上の必要な処分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12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執行中の出入禁止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1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当事者の立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14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責任者の立会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15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女子の身体の捜索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16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夜間の執行の制限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17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夜間執行の例外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18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執行を中止する場合の処分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19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証明書の交付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2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押収目録の交付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2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押収物の保管・廃棄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2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押収物の代価保管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23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押収物の還付・仮還付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2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押収贓物の被害者還付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2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押収捜索の受命又は受託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2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捜索状によらない捜索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2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準用規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315" w:hanging="0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>第十章　検証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2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検証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2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検証上の必要な処分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3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夜間の検証の制限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3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身体の検査についての注意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3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身体の検査のための召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3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出頭拒否の制裁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3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出頭拒否の罪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3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召喚に応じない者の再召喚・勾引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3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準用規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3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身体検査拒否の制裁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3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身体検査拒否の罪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3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身体検査の強行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4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検察官の意見聴取等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4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検証補助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4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準用規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315" w:hanging="0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>第十一章　証人尋問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43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証人の適格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4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公務上の秘密に関する証人尋問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4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重要公務員の申立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4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自己に不利益な証言の拒否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4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近親者に不利益な証言の拒否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4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共犯者に関する証言の特例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4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業務上の秘密に関する証人尋問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5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出頭拒否の制裁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5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出頭拒否の罪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5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召喚に応じない証人の再召喚、勾引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5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準用規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5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留置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5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宣誓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5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宣誓をさせてならない者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5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推測事項の供述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5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当事者の立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5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証人への付添い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5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証人の遮へい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5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ビデオリンク方式による証人尋問等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5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裁判所外又は現在場所での証人尋問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59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裁判所外又は現在場所での証人の供述の特例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6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宣誓又は証言拒否の制裁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6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宣誓又は証言拒否の罪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6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証人の同行命令・勾引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6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裁判所外の証人尋問の受命又は受託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6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証人の旅費・日当等請求権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483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483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483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483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483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483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315" w:hanging="0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>第十二章　鑑定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6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鑑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6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宣誓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6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鑑定のための留置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6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勾留の執行停止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68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鑑定上必要な処分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69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受命裁判官による処分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7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条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7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当事者の立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7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裁判官による身体の検査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7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鑑定人の費用請求権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7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鑑定証人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315" w:hanging="0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>第十三章　通訳及び翻訳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b/>
          <w:b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b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315" w:hanging="0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>第十四章　証拠保全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79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証拠保全の請求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8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証拠保全された書類・証拠物の閲覧謄写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31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b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>第十五章　訴訟費用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315" w:hanging="0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>第十六章　費用の補償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b/>
          <w:kern w:val="0"/>
          <w:sz w:val="14"/>
          <w:szCs w:val="14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b/>
          <w:kern w:val="0"/>
          <w:sz w:val="14"/>
          <w:szCs w:val="14"/>
          <w:bdr w:val="single" w:sz="4" w:space="0" w:color="000000"/>
          <w:shd w:fill="D8D8D8" w:val="clear"/>
          <w:lang w:val="ja-JP"/>
        </w:rPr>
        <w:t>第二編　第一審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315" w:hanging="0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Ｐゴシック"/>
          <w:b/>
          <w:kern w:val="0"/>
          <w:sz w:val="18"/>
          <w:szCs w:val="18"/>
          <w:lang w:val="ja-JP"/>
        </w:rPr>
        <w:t>第一章　捜査</w:t>
      </w:r>
      <w:r>
        <w:rPr>
          <w:rFonts w:ascii="ＭＳ 明朝;MS Mincho" w:hAnsi="ＭＳ 明朝;MS Mincho" w:cs="ＭＳ Ｐゴシック"/>
          <w:b/>
          <w:kern w:val="0"/>
          <w:sz w:val="18"/>
          <w:szCs w:val="18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8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司法警察職員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9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特別司法警察職員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91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検察官・検察事務官の捜査権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92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検察官と公安委員会及び司法警察職員の協力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975" w:hanging="49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93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検察官の司法警察職員に対する指示権指揮権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9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司法警察職員に対する懲戒罷免の訴追権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9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検察官等の管轄区域外における職務の執行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19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捜査関係者に対する注意規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firstLine="69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14"/>
          <w:szCs w:val="14"/>
          <w:bdr w:val="single" w:sz="4" w:space="0" w:color="000000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bdr w:val="single" w:sz="4" w:space="0" w:color="000000"/>
          <w:lang w:val="ja-JP"/>
        </w:rPr>
        <w:t>197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bdr w:val="single" w:sz="4" w:space="0" w:color="000000"/>
          <w:lang w:val="ja-JP"/>
        </w:rPr>
        <w:t>条〔捜査のための取調〕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98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被疑者の任意出頭供述録取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19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逮捕状による逮捕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0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逮捕状の記載事項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01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逮捕状による逮捕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02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引致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03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司法警察員の逮捕した被疑者の取扱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04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検察官の逮捕した被疑者の取扱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05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送致された被疑者の取扱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06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制限時間遅延の場合の勾留請求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07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被疑者の勾留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08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勾留期間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0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勾留期間の再延長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09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準用規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1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緊急逮捕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1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緊急逮捕の準用規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12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現行犯人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1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現行犯逮捕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1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現行犯人の引渡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1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司法巡査の現行犯人取扱方法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1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現行犯逮捕の準用規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1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軽微な事件の現行犯逮捕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18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犯罪捜査のための差押・捜索・検証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1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犯罪捜査のための差押・捜索・検証の令状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2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令状を要しない差押、捜索、検証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21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領置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14"/>
          <w:szCs w:val="1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bdr w:val="single" w:sz="4" w:space="0" w:color="000000"/>
          <w:lang w:val="ja-JP"/>
        </w:rPr>
        <w:t>222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bdr w:val="single" w:sz="4" w:space="0" w:color="000000"/>
          <w:lang w:val="ja-JP"/>
        </w:rPr>
        <w:t>条〔準用規定〕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2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電気通信の傍受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23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第三者の取調・鑑定・通訳・翻訳の嘱託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2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鑑定のための留置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2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鑑定上必要な処分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2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出頭又は供述拒否の場合の証人尋問の請求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2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任意供述した場合の証人尋問の請求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2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証人尋問の手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29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検視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3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被害者の告訴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3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法定代理人及び近親者の告訴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3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親族の告訴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3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死者の名誉毀損罪の告訴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3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告訴人の指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35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親告罪の告訴期間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3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告訴期間の独立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3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告訴の取消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38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告訴不可分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3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告発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4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告訴の代理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4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告訴告発の方式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4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告訴告発事件の送付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4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告訴告発の取消の方式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4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外国代表者の告訴の方式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4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自首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4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事件送致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b/>
          <w:b/>
          <w:kern w:val="0"/>
          <w:sz w:val="18"/>
          <w:szCs w:val="18"/>
          <w:lang w:val="ja-JP"/>
        </w:rPr>
      </w:pPr>
      <w:r>
        <w:rPr>
          <w:rFonts w:cs="ＭＳ Ｐゴシック" w:ascii="ＭＳ 明朝;MS Mincho" w:hAnsi="ＭＳ 明朝;MS Mincho"/>
          <w:b/>
          <w:kern w:val="0"/>
          <w:sz w:val="18"/>
          <w:szCs w:val="18"/>
          <w:lang w:val="ja-JP"/>
        </w:rPr>
      </w:r>
    </w:p>
    <w:p>
      <w:pPr>
        <w:pStyle w:val="Normal"/>
        <w:autoSpaceDE w:val="false"/>
        <w:ind w:left="315" w:hanging="0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  <w:lang w:val="ja-JP"/>
        </w:rPr>
        <w:t xml:space="preserve"> </w:t>
      </w:r>
      <w:r>
        <w:rPr>
          <w:rFonts w:ascii="ＭＳ 明朝;MS Mincho" w:hAnsi="ＭＳ 明朝;MS Mincho" w:cs="ＭＳ Ｐゴシック"/>
          <w:b/>
          <w:kern w:val="0"/>
          <w:sz w:val="18"/>
          <w:szCs w:val="18"/>
          <w:lang w:val="ja-JP"/>
        </w:rPr>
        <w:t>第二章　公訴</w:t>
      </w:r>
      <w:r>
        <w:rPr>
          <w:rFonts w:ascii="ＭＳ 明朝;MS Mincho" w:hAnsi="ＭＳ 明朝;MS Mincho" w:cs="ＭＳ Ｐゴシック"/>
          <w:b/>
          <w:kern w:val="0"/>
          <w:sz w:val="18"/>
          <w:szCs w:val="18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47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検察官起訴独占主義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48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起訴便宜主義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4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不告不理の原則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5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公訴時効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5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併科刑選択刑についての公訴時効の適用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5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刑の加減と公訴時効の適用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5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時効の起算点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54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公訴提起による時効の停止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55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起訴状謄本送達不能等による時効の停止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14"/>
          <w:szCs w:val="1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bdr w:val="single" w:sz="4" w:space="0" w:color="000000"/>
          <w:lang w:val="ja-JP"/>
        </w:rPr>
        <w:t>256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bdr w:val="single" w:sz="4" w:space="0" w:color="000000"/>
          <w:lang w:val="ja-JP"/>
        </w:rPr>
        <w:t>条〔起訴状〕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5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公訴の取消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5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被疑事件の移送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59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不起訴処分の通告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6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告訴事件等の起訴不起訴の通知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6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告訴事件等の不起訴理由の通告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6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職権濫用罪の告訴告発事件の審判請求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6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審判請求の取下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6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再度の考案による起訴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6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審判請求事件の審判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6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審判請求事件の決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6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公訴提起とみなされる決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6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公訴維持のための指定弁護士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69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審判請求事件の費用の賠償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7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検察官の閲覧謄写権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firstLine="361"/>
        <w:jc w:val="left"/>
        <w:rPr/>
      </w:pPr>
      <w:r>
        <w:rPr>
          <w:rFonts w:ascii="ＭＳ 明朝;MS Mincho" w:hAnsi="ＭＳ 明朝;MS Mincho" w:cs="ＭＳ Ｐゴシック"/>
          <w:b/>
          <w:kern w:val="0"/>
          <w:sz w:val="18"/>
          <w:szCs w:val="18"/>
          <w:lang w:val="ja-JP"/>
        </w:rPr>
        <w:t>第三章　公判</w:t>
      </w:r>
      <w:r>
        <w:rPr>
          <w:rFonts w:ascii="ＭＳ 明朝;MS Mincho" w:hAnsi="ＭＳ 明朝;MS Mincho" w:cs="ＭＳ Ｐゴシック"/>
          <w:b/>
          <w:kern w:val="0"/>
          <w:sz w:val="18"/>
          <w:szCs w:val="18"/>
          <w:lang w:val="ja-JP"/>
        </w:rPr>
        <w:t xml:space="preserve"> </w:t>
      </w:r>
    </w:p>
    <w:p>
      <w:pPr>
        <w:pStyle w:val="Normal"/>
        <w:autoSpaceDE w:val="false"/>
        <w:ind w:left="315" w:hanging="0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>第一節　公判準備及び公判手続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71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起訴状謄本の送達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7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弁護人選任についての告知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7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公判期日の指定・召喚・通知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7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裁判所構内の被告人の特例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7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召喚の猶予期間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7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公判期日の変更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7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期日変更権濫用に対する救済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7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出頭不能の場合の措置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7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出頭等の命令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79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公務所等への照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8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勾留に関する処分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8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公判期日外の証人尋問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8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被告人の退席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8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証拠に係る複製等の管理・保管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8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証拠に係る複製等の禁止事項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8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罰則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8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審理に二日以上を要する事件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8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公判廷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8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法人の代理人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8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被告人の出頭不要の事件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8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被告人の不出頭を許す場合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8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被告人出頭の原則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8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被告人出頭の例外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8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被告人不拘束の原則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8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被告人の在廷義務・法廷警察権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89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必要的弁護人制度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9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職権による弁護人附置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91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冒頭手続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9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簡易公判手続によって審判する旨の決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9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決定の取消〕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9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証拠調べの時期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92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の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〔被害者等による心情その他の意見の陳述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9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意見の陳述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94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訴訟指揮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9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尋問・陳述の制限・証人等の保護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9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証拠の趣旨証明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9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証拠調の手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298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証拠調の請求及び職権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945" w:hanging="42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99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尋問・証拠調の請求・証拠調の決定についての措置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99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証人等の保護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30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証拠調の請求をすべき書面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301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自白の供述書類の取調の制限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0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捜査記録の一部の取調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0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公判準備の結果の証拠調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0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尋問の順序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0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被告人の退廷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0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証拠書類の朗読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0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証拠物の呈示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0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証拠物たる書面の取扱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0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規定の不適用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0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証拠の証明力を争う機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30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証拠調に関する異議申立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14"/>
          <w:szCs w:val="14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525" w:hanging="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14"/>
          <w:szCs w:val="14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525" w:hanging="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14"/>
          <w:szCs w:val="14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31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証拠書類及び証拠物の提出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311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被告人の黙秘権及び任意の供述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bdr w:val="single" w:sz="4" w:space="0" w:color="000000"/>
          <w:lang w:val="ja-JP"/>
        </w:rPr>
        <w:t>312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bdr w:val="single" w:sz="4" w:space="0" w:color="000000"/>
          <w:lang w:val="ja-JP"/>
        </w:rPr>
        <w:t>条〔起訴状の訴因又は罰条の追加・変更〕</w:t>
      </w:r>
      <w:r>
        <w:rPr>
          <w:rFonts w:ascii="ＭＳ ゴシック;MS Gothic" w:hAnsi="ＭＳ ゴシック;MS Gothic" w:cs="ＭＳ Ｐゴシック" w:eastAsia="ＭＳ ゴシック;MS Gothic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313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弁論の分離・併合・再開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314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公判手続の停止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1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公判手続の更新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1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 xml:space="preserve">2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1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訴訟手続の効力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>第一節の二　争点及び証拠の整理手続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b/>
          <w:b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b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>第二節　証拠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bdr w:val="single" w:sz="4" w:space="0" w:color="000000"/>
          <w:lang w:val="ja-JP"/>
        </w:rPr>
        <w:t>317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bdr w:val="single" w:sz="4" w:space="0" w:color="000000"/>
          <w:lang w:val="ja-JP"/>
        </w:rPr>
        <w:t>条〔証拠裁判主義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1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自由心証主義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bdr w:val="single" w:sz="4" w:space="0" w:color="000000"/>
          <w:lang w:val="ja-JP"/>
        </w:rPr>
        <w:t>31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bdr w:val="single" w:sz="4" w:space="0" w:color="000000"/>
          <w:lang w:val="ja-JP"/>
        </w:rPr>
        <w:t>条〔自白の証拠能力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bdr w:val="single" w:sz="4" w:space="0" w:color="000000"/>
          <w:lang w:val="ja-JP"/>
        </w:rPr>
        <w:t>32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bdr w:val="single" w:sz="4" w:space="0" w:color="000000"/>
          <w:lang w:val="ja-JP"/>
        </w:rPr>
        <w:t>条〔人的証拠の直接主義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bdr w:val="single" w:sz="4" w:space="0" w:color="000000"/>
          <w:lang w:val="ja-JP"/>
        </w:rPr>
        <w:t>321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bdr w:val="single" w:sz="4" w:space="0" w:color="000000"/>
          <w:lang w:val="ja-JP"/>
        </w:rPr>
        <w:t>条〔被告人以外の者の供述書類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2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ビデオリンク方式による証人尋問の記録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bdr w:val="single" w:sz="4" w:space="0" w:color="000000"/>
          <w:lang w:val="ja-JP"/>
        </w:rPr>
        <w:t>322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bdr w:val="single" w:sz="4" w:space="0" w:color="000000"/>
          <w:lang w:val="ja-JP"/>
        </w:rPr>
        <w:t>条〔被告人の供述書類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323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その他の書面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324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伝聞供述書類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2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任意の供述であることの調査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326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当事者の同意による書面又は供述の証拠能力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2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当事者の合意による供述書類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328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供述の証明力についての証拠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483" w:hanging="0"/>
        <w:jc w:val="left"/>
        <w:rPr>
          <w:rFonts w:ascii="ＭＳ 明朝;MS Mincho" w:hAnsi="ＭＳ 明朝;MS Mincho" w:eastAsia="ＭＳ ゴシック;MS Gothic" w:cs="ＭＳ Ｐゴシック"/>
          <w:b/>
          <w:b/>
          <w:kern w:val="0"/>
          <w:sz w:val="14"/>
          <w:szCs w:val="14"/>
          <w:lang w:val="ja-JP"/>
        </w:rPr>
      </w:pPr>
      <w:r>
        <w:rPr>
          <w:rFonts w:eastAsia="ＭＳ ゴシック;MS Gothic" w:cs="ＭＳ Ｐゴシック" w:ascii="ＭＳ 明朝;MS Mincho" w:hAnsi="ＭＳ 明朝;MS Mincho"/>
          <w:b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>第三節　公判の裁判</w:t>
      </w:r>
      <w:r>
        <w:rPr>
          <w:rFonts w:ascii="ＭＳ 明朝;MS Mincho" w:hAnsi="ＭＳ 明朝;MS Mincho" w:cs="ＭＳ Ｐゴシック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29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管轄違の判決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3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管轄下級裁判所への移送の決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3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土地管轄についての管轄違の言渡の制限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3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管轄地方裁判所への移送の決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333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刑の言渡の判決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3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刑の免除の判決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335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有罪の言渡の内容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3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無罪の判決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337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免訴の判決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338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公訴棄却の判決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33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公訴棄却の決定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4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再起訴の条件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4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被告人の陳述を聴かないでする判決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4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判決の宣告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4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禁錮以上の刑の宣告と保釈等の効力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4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当然保釈の制限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4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無罪の判決等の宣告と勾留状の効力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4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押収物の処置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4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押収物還付の言渡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4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罰金等の仮納付の判決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49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執行猶予の言渡の取消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1155" w:hanging="63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49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の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〔執行猶予の言渡の取消の請求があつた場合の決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35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一部大赦による刑の変更手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第三編　上訴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31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第一章　通則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31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第二章　控訴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315" w:firstLine="70"/>
        <w:jc w:val="left"/>
        <w:rPr/>
      </w:pP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第三章　上告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cs="ＭＳ Ｐゴシック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31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第四章　抗告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19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抗告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20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判決前の決定に対する抗告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2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抗告の時期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2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即時抗告の提起期間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2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抗告申告書の差出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2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抗告と裁判の執行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25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即時抗告と裁判の執行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26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抗告に対する決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27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再抗告の禁止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28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高等裁判所の決定に対する異議の申立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429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裁判官の裁判に対する取消・変更の請求〕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4"/>
          <w:szCs w:val="1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14"/>
          <w:szCs w:val="14"/>
          <w:lang w:val="ja-JP"/>
        </w:rPr>
        <w:t>43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4"/>
          <w:szCs w:val="14"/>
          <w:lang w:val="ja-JP"/>
        </w:rPr>
        <w:t>条〔検察官等の処分に対する取消・変更の請求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31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請求書の差出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32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準用規定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33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最高裁判所に対する特別抗告〕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ind w:left="525" w:hanging="0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14"/>
          <w:szCs w:val="14"/>
          <w:lang w:val="ja-JP"/>
        </w:rPr>
        <w:t>434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条〔準用規定〕</w:t>
      </w:r>
    </w:p>
    <w:p>
      <w:pPr>
        <w:pStyle w:val="Normal"/>
        <w:autoSpaceDE w:val="false"/>
        <w:ind w:left="525" w:hanging="0"/>
        <w:jc w:val="left"/>
        <w:rPr>
          <w:rFonts w:cs="ＭＳ Ｐゴシック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第四編　再審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第五編　非常上告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</w:pP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第六編　略式手続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>第七編　裁判の執行</w:t>
      </w:r>
      <w:r>
        <w:rPr>
          <w:rFonts w:ascii="ＭＳ 明朝;MS Mincho" w:hAnsi="ＭＳ 明朝;MS Mincho" w:cs="ＭＳ Ｐゴシック"/>
          <w:kern w:val="0"/>
          <w:sz w:val="14"/>
          <w:szCs w:val="14"/>
          <w:lang w:val="ja-JP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</w:r>
    </w:p>
    <w:sectPr>
      <w:type w:val="nextPage"/>
      <w:pgSz w:w="12240" w:h="15840"/>
      <w:pgMar w:left="295" w:right="301" w:gutter="0" w:header="0" w:top="284" w:footer="0" w:bottom="284"/>
      <w:pgNumType w:fmt="decimal"/>
      <w:cols w:num="3" w:space="0" w:equalWidth="true" w:sep="false"/>
      <w:formProt w:val="false"/>
      <w:textDirection w:val="lrTb"/>
      <w:docGrid w:type="default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1:40:00Z</dcterms:created>
  <dc:creator>L-402-2</dc:creator>
  <dc:description/>
  <cp:keywords/>
  <dc:language>en-US</dc:language>
  <cp:lastModifiedBy>L-401-2</cp:lastModifiedBy>
  <cp:lastPrinted>2008-12-01T15:06:00Z</cp:lastPrinted>
  <dcterms:modified xsi:type="dcterms:W3CDTF">2009-03-11T09:56:00Z</dcterms:modified>
  <cp:revision>23</cp:revision>
  <dc:subject/>
  <dc:title>刑事訴訟法</dc:title>
</cp:coreProperties>
</file>